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黄石经济技术开发区</w:t>
      </w:r>
      <w:r>
        <w:rPr>
          <w:b/>
          <w:bCs/>
          <w:sz w:val="36"/>
          <w:szCs w:val="36"/>
          <w:lang w:val="en-US" w:eastAsia="zh-CN"/>
        </w:rPr>
        <w:t>30</w:t>
      </w:r>
      <w:r>
        <w:rPr>
          <w:b/>
          <w:bCs/>
          <w:sz w:val="36"/>
          <w:szCs w:val="36"/>
          <w:lang w:val="en-US" w:eastAsia="zh-CN"/>
        </w:rPr>
        <w:t>万元以下建设工程施工单位遴选入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项目结果公示</w:t>
      </w:r>
    </w:p>
    <w:tbl>
      <w:tblPr>
        <w:tblW w:w="12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0"/>
        <w:gridCol w:w="3630"/>
        <w:gridCol w:w="960"/>
        <w:gridCol w:w="885"/>
        <w:gridCol w:w="3525"/>
      </w:tblGrid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资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托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湖北吉天建设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贰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欧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魏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</w:rPr>
              <w:t>黄石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eastAsia="zh-CN"/>
              </w:rPr>
              <w:t>市黄石港区花湖街办滨湖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11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北奇伟建筑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柯文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柯文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</w:rPr>
              <w:t>大冶市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eastAsia="zh-CN"/>
              </w:rPr>
              <w:t>金湖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号金湖星城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250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明洋建设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贰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丁保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立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大冶市罗家桥街道罗金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黄石富源建筑安装有限责任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贰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小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建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黄石市西塞山区八泉沿湖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80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晨希建设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黄石市黄石港区湖滨大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号天虹金华庭第一幢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新冠金建设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鸿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奕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汉阳区龙阳大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玫瑰园路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商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市园林花木有限责任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政公用工程施工总承包贰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盛小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市黄石大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金枫叶市政园林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龙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彬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冶市七里路金贸大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泽和建筑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兰春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左可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冶市经济开发区下冯村大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铭瑞建设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市下陆区磁湖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西城建筑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国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端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市黄石港区延安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-C-70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森捷建设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贰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家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雷海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江岸区解放大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北省南山古建园林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恒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朱思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</w:rPr>
              <w:t>黄石市大冶市都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</w:rPr>
              <w:t>阳光花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</w:rPr>
              <w:t>大冶大道东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53535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泰建设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古建筑工程专业承包贰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黎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黄石市下陆区广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3-1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四川杰欣建筑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贰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贰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晓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朱志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成都市武侯区浆洗街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AFF" w:val="clear"/>
              </w:rPr>
              <w:t>湖北鑫博宇建设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梅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武汉市东湖开发区关山二路光谷大道特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国际企业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房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北禹治水利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潘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省黄石铁山大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鹿獐建筑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贰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程卫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云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省黄石铁山大道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湖北长德建设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贰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志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肖长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石市嘉泰银河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鄂州市金达建筑安装工程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工程施工总承包贰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政公用工程施工总承包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柯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安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州市梁子湖区太和镇区府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纪璟琳</cp:lastModifiedBy>
  <dcterms:modified xsi:type="dcterms:W3CDTF">2023-06-20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6E88E80B473A86FABE78A0CA01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