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黄石经济技术开发区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·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铁山区市场监督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政府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公开了日常工作动态、机关职能、机构设置、办公地址、联系方式情况；公开财政预算、决算信息；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监督抽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受理依申请公开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凡上网发布信息需经单位拟稿人、科室负责人、局主要负责人三级审核，遵守国家信息安全相关法律法规，杜绝没有经过严格审核的问题信息和泄密信息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利用区政府网站、黄石市市场监管局门户网站、国家企业信用信息公示系统（湖北）、湖北政务服务网等平台进行信息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明确专人负责，定期对栏目更新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2211"/>
        <w:gridCol w:w="2211"/>
        <w:gridCol w:w="2212"/>
      </w:tblGrid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77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6"/>
        <w:gridCol w:w="2944"/>
        <w:gridCol w:w="614"/>
        <w:gridCol w:w="614"/>
        <w:gridCol w:w="615"/>
        <w:gridCol w:w="614"/>
        <w:gridCol w:w="614"/>
        <w:gridCol w:w="621"/>
        <w:gridCol w:w="618"/>
      </w:tblGrid>
      <w:tr>
        <w:trPr/>
        <w:tc>
          <w:tcPr>
            <w:tcW w:w="44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4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4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24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我局因政府信息公开引起行政复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行政诉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2"/>
        <w:gridCol w:w="582"/>
        <w:gridCol w:w="582"/>
        <w:gridCol w:w="591"/>
        <w:gridCol w:w="581"/>
        <w:gridCol w:w="582"/>
        <w:gridCol w:w="583"/>
        <w:gridCol w:w="583"/>
        <w:gridCol w:w="589"/>
        <w:gridCol w:w="582"/>
        <w:gridCol w:w="583"/>
        <w:gridCol w:w="583"/>
        <w:gridCol w:w="583"/>
        <w:gridCol w:w="589"/>
      </w:tblGrid>
      <w:tr>
        <w:trPr/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的问题：信息公开的内容需要进一步充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进措施：不断提升工作人员的专业素质，加大单位政府信息的及时公开力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，我局无政府信息处理费收取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，我局办理区级人大建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政协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45:00Z</dcterms:created>
  <dc:creator>Administrator</dc:creator>
  <dc:description/>
  <dc:language>en-US</dc:language>
  <cp:lastModifiedBy>汪佩</cp:lastModifiedBy>
  <cp:lastPrinted>2025-01-23T15:03:00Z</cp:lastPrinted>
  <dcterms:modified xsi:type="dcterms:W3CDTF">2025-01-23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494BCF7544C8A1205D1BD72C115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VhMTllYmVjMDg1ZDIwMGUyNjU5Nzc1NWExNDM4MjAiLCJ1c2VySWQiOiIyNTI1OTg0MTYifQ==</vt:lpwstr>
  </property>
</Properties>
</file>