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区十一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XX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spacing w:val="20"/>
          <w:sz w:val="32"/>
          <w:szCs w:val="32"/>
        </w:rPr>
        <w:t>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pacing w:val="20"/>
          <w:sz w:val="32"/>
          <w:szCs w:val="32"/>
        </w:rPr>
        <w:t>次会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eastAsia="方正小标宋简体" w:cs="华文中宋;宋体" w:ascii="方正小标宋简体" w:hAnsi="方正小标宋简体"/>
          <w:b w:val="false"/>
          <w:bCs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华文中宋;宋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决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——</w:t>
      </w:r>
      <w:r>
        <w:rPr>
          <w:rStyle w:val="NormalCharacter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5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在区十一届人大常委会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3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次会议上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center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财政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局局长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周冬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任、各位副主任、各位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区政府委托，向人大常委会报告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（草案）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3914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财政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一般公共预算收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决算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区一般公共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0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含契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47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调整预算数，下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市排名第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区一般公共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659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466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08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转移支付和新增一般债券来源增加安排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分项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22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09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增加转移支付安排的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3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转移支付较上年度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90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818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70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2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3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上年含大王镇金寨村古民居安全隐患整治等一次性支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33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71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增加转移支付安排的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62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9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4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转移支付来源较预计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31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1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增加中央和省级污染治理与节能减碳等转移支付安排的支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47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31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2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增加新型城镇化基础设施建设支出和转移支付安排“两路一改”等项目支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1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93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转移支付来源较预计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93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5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区段公路建设转移支付安排的支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源勘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25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87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业服务业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6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增加转移支付安排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融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增加转移支付安排的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自然资源海洋气象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36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2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增加矿山恢复治理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住房保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71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1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增加中央预算内保障安居工程转移支付安排的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灾害防治及应急管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4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6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5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7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转移支付来源较预计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付息及发行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1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现行结算体制：全年一般公共预算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5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金库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9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结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15</w:t>
      </w:r>
      <w:r>
        <w:rPr>
          <w:rFonts w:ascii="仿宋_GB2312" w:hAnsi="仿宋_GB2312" w:cs="仿宋_GB2312" w:eastAsia="仿宋_GB2312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88</w:t>
      </w:r>
      <w:r>
        <w:rPr>
          <w:rFonts w:ascii="仿宋_GB2312" w:hAnsi="仿宋_GB2312" w:cs="仿宋_GB2312" w:eastAsia="仿宋_GB2312"/>
          <w:sz w:val="32"/>
          <w:szCs w:val="32"/>
        </w:rPr>
        <w:t>万元，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92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659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债券</w:t>
      </w:r>
      <w:r>
        <w:rPr>
          <w:rFonts w:ascii="仿宋_GB2312" w:hAnsi="仿宋_GB2312" w:cs="仿宋_GB2312" w:eastAsia="仿宋_GB2312"/>
          <w:sz w:val="32"/>
          <w:szCs w:val="32"/>
        </w:rPr>
        <w:t>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转下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927</w:t>
      </w:r>
      <w:r>
        <w:rPr>
          <w:rFonts w:ascii="仿宋_GB2312" w:hAnsi="仿宋_GB2312" w:cs="仿宋_GB2312" w:eastAsia="仿宋_GB2312"/>
          <w:sz w:val="32"/>
          <w:szCs w:val="32"/>
        </w:rPr>
        <w:t>万元。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中铁山区收支平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铁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33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60</w:t>
      </w:r>
      <w:r>
        <w:rPr>
          <w:rFonts w:ascii="仿宋_GB2312" w:hAnsi="仿宋_GB2312" w:cs="仿宋_GB2312" w:eastAsia="仿宋_GB2312"/>
          <w:sz w:val="32"/>
          <w:szCs w:val="32"/>
        </w:rPr>
        <w:t>万元，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0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3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20</w:t>
      </w:r>
      <w:r>
        <w:rPr>
          <w:rFonts w:ascii="仿宋_GB2312" w:hAnsi="仿宋_GB2312" w:cs="仿宋_GB2312" w:eastAsia="仿宋_GB2312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9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02</w:t>
      </w:r>
      <w:r>
        <w:rPr>
          <w:rFonts w:ascii="仿宋_GB2312" w:hAnsi="仿宋_GB2312" w:cs="仿宋_GB2312" w:eastAsia="仿宋_GB2312"/>
          <w:sz w:val="32"/>
          <w:szCs w:val="32"/>
        </w:rPr>
        <w:t>万元。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政府性基金预算收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决算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区政府性基金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823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7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8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收入分项情况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土地使用权出让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847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土地收益基金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1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基础设施配套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区政府性基金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598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55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1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6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支出分项情况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土地使用权出让收入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73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土地收益基金安排的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基础设施配套费安排的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债券收入安排的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7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彩票公益金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还本付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及发行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支平衡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823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万元，上年结余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2</w:t>
      </w:r>
      <w:r>
        <w:rPr>
          <w:rFonts w:ascii="仿宋_GB2312" w:hAnsi="仿宋_GB2312" w:cs="仿宋_GB2312" w:eastAsia="仿宋_GB2312"/>
          <w:sz w:val="32"/>
          <w:szCs w:val="32"/>
        </w:rPr>
        <w:t>万元，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73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59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24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672</w:t>
      </w:r>
      <w:r>
        <w:rPr>
          <w:rFonts w:ascii="仿宋_GB2312" w:hAnsi="仿宋_GB2312" w:cs="仿宋_GB2312" w:eastAsia="仿宋_GB2312"/>
          <w:sz w:val="32"/>
          <w:szCs w:val="32"/>
        </w:rPr>
        <w:t>万元。收支相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转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中铁山区收支平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山区</w:t>
      </w:r>
      <w:r>
        <w:rPr>
          <w:rFonts w:ascii="仿宋_GB2312" w:hAnsi="仿宋_GB2312" w:cs="仿宋_GB2312" w:eastAsia="仿宋_GB2312"/>
          <w:sz w:val="32"/>
          <w:szCs w:val="32"/>
        </w:rPr>
        <w:t>政府性基金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上年结余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万元，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</w:rPr>
        <w:t>万元；调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万元。收支相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转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三）社会保险基金预算收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决算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区机关事业单位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收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1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实施准备期未结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铁山区机关事业单位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收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7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实施准备期未结算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四）政府债务限额和债券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债务限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定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64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铁山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其中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4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铁山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债务余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全区政府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58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铁山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为市定债务限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：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9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铁山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8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债券资金安排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级下达我区政府债券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165</w:t>
      </w:r>
      <w:r>
        <w:rPr>
          <w:rFonts w:ascii="仿宋_GB2312" w:hAnsi="仿宋_GB2312" w:cs="仿宋_GB2312" w:eastAsia="仿宋_GB2312"/>
          <w:sz w:val="32"/>
          <w:szCs w:val="32"/>
        </w:rPr>
        <w:t>万元，其中：再融资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50</w:t>
      </w:r>
      <w:r>
        <w:rPr>
          <w:rFonts w:ascii="仿宋_GB2312" w:hAnsi="仿宋_GB2312" w:cs="仿宋_GB2312" w:eastAsia="仿宋_GB2312"/>
          <w:sz w:val="32"/>
          <w:szCs w:val="32"/>
        </w:rPr>
        <w:t>万元，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再融资债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50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偿还到期政府债务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债券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项目申报情况用于学校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圣明路绿化提升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700</w:t>
      </w:r>
      <w:r>
        <w:rPr>
          <w:rFonts w:ascii="仿宋_GB2312" w:hAnsi="仿宋_GB2312" w:cs="仿宋_GB2312" w:eastAsia="仿宋_GB2312"/>
          <w:sz w:val="32"/>
          <w:szCs w:val="32"/>
        </w:rPr>
        <w:t>万元，根据项目申报情况用于湿地公园鹿獐山大道立面整治项目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万元、黄石市铁山区中心城区老旧小区提档升级工程项目</w:t>
      </w:r>
      <w:r>
        <w:rPr>
          <w:rFonts w:eastAsia="仿宋_GB2312" w:cs="仿宋_GB2312" w:ascii="仿宋_GB2312" w:hAnsi="仿宋_GB2312"/>
          <w:sz w:val="32"/>
          <w:szCs w:val="32"/>
        </w:rPr>
        <w:t>13500</w:t>
      </w:r>
      <w:r>
        <w:rPr>
          <w:rFonts w:ascii="仿宋_GB2312" w:hAnsi="仿宋_GB2312" w:cs="仿宋_GB2312" w:eastAsia="仿宋_GB2312"/>
          <w:sz w:val="32"/>
          <w:szCs w:val="32"/>
        </w:rPr>
        <w:t>万元、铁山高端工模产业园三期及配套基础设施项目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智慧激光产业园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、智能显示产业园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四棵卫生院建设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3914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落实区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届人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次会议预算决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加大资源资金统筹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财政部门主动作为，多措并举克服经济下行和减税降费影响，加大资源资金统筹，实现财政平稳运行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b/>
          <w:bCs/>
          <w:sz w:val="32"/>
          <w:szCs w:val="32"/>
        </w:rPr>
        <w:t>挖掘税源潜力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通过预约</w:t>
      </w:r>
      <w:r>
        <w:rPr>
          <w:rFonts w:ascii="仿宋_GB2312" w:hAnsi="仿宋_GB2312" w:eastAsia="仿宋_GB2312"/>
          <w:sz w:val="32"/>
          <w:szCs w:val="32"/>
        </w:rPr>
        <w:t>定价（特别纳税调整）、研</w:t>
      </w:r>
      <w:r>
        <w:rPr>
          <w:rFonts w:ascii="仿宋_GB2312" w:hAnsi="仿宋_GB2312" w:eastAsia="仿宋_GB2312"/>
          <w:sz w:val="32"/>
          <w:szCs w:val="32"/>
        </w:rPr>
        <w:t>发费用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ascii="仿宋_GB2312" w:hAnsi="仿宋_GB2312" w:eastAsia="仿宋_GB2312"/>
          <w:sz w:val="32"/>
          <w:szCs w:val="32"/>
        </w:rPr>
        <w:t>扣除政策稽查、</w:t>
      </w:r>
      <w:r>
        <w:rPr>
          <w:rFonts w:ascii="仿宋_GB2312" w:hAnsi="仿宋_GB2312" w:eastAsia="仿宋_GB2312"/>
          <w:sz w:val="32"/>
          <w:szCs w:val="32"/>
        </w:rPr>
        <w:t>退税</w:t>
      </w:r>
      <w:r>
        <w:rPr>
          <w:rFonts w:ascii="仿宋_GB2312" w:hAnsi="仿宋_GB2312" w:eastAsia="仿宋_GB2312"/>
          <w:sz w:val="32"/>
          <w:szCs w:val="32"/>
        </w:rPr>
        <w:t>风险企业评估等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措施，有效回</w:t>
      </w:r>
      <w:r>
        <w:rPr>
          <w:rFonts w:ascii="仿宋_GB2312" w:hAnsi="仿宋_GB2312" w:eastAsia="仿宋_GB2312"/>
          <w:sz w:val="32"/>
          <w:szCs w:val="32"/>
        </w:rPr>
        <w:t>补因留</w:t>
      </w:r>
      <w:r>
        <w:rPr>
          <w:rFonts w:ascii="仿宋_GB2312" w:hAnsi="仿宋_GB2312" w:eastAsia="仿宋_GB2312"/>
          <w:sz w:val="32"/>
          <w:szCs w:val="32"/>
        </w:rPr>
        <w:t>抵</w:t>
      </w:r>
      <w:r>
        <w:rPr>
          <w:rFonts w:ascii="仿宋_GB2312" w:hAnsi="仿宋_GB2312" w:eastAsia="仿宋_GB2312"/>
          <w:sz w:val="32"/>
          <w:szCs w:val="32"/>
        </w:rPr>
        <w:t>退税造成</w:t>
      </w:r>
      <w:r>
        <w:rPr>
          <w:rFonts w:ascii="仿宋_GB2312" w:hAnsi="仿宋_GB2312" w:eastAsia="仿宋_GB2312"/>
          <w:sz w:val="32"/>
          <w:szCs w:val="32"/>
        </w:rPr>
        <w:t>的约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掉收缺口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持续推进三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同各职能部门，</w:t>
      </w:r>
      <w:r>
        <w:rPr>
          <w:rFonts w:ascii="仿宋_GB2312" w:hAnsi="仿宋_GB2312" w:eastAsia="仿宋_GB2312"/>
          <w:sz w:val="32"/>
          <w:szCs w:val="32"/>
        </w:rPr>
        <w:t>认真研究中央、省、市政策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大三争工作力度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共</w:t>
      </w:r>
      <w:r>
        <w:rPr>
          <w:rFonts w:ascii="仿宋_GB2312" w:hAnsi="仿宋_GB2312" w:eastAsia="仿宋_GB2312"/>
          <w:sz w:val="32"/>
          <w:szCs w:val="32"/>
        </w:rPr>
        <w:t>争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9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含中央、省预算内投资资金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债券资金</w:t>
      </w:r>
      <w:r>
        <w:rPr>
          <w:rFonts w:eastAsia="仿宋_GB2312" w:ascii="仿宋_GB2312" w:hAnsi="仿宋_GB2312"/>
          <w:sz w:val="32"/>
          <w:szCs w:val="32"/>
        </w:rPr>
        <w:t>7.7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保障全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项目建设需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强化资金统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清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量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大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理统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集中财力办大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核销结余指标、统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量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做非税文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梳理辖区土地、矿山等国有资产资源，进一步加快土地出让进度，对照历年土地出让台账核查追溯土地税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规范矿山出让和废石料处置收入的管理，加快非税收入的确认入库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累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现土地出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有资源（资产）有偿使用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助推高质量发展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一是大力发展供应链金融。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与市担保集团对接，加快推进“东楚融通”金融信息服务平台“供应链金融服务”功能；与商业银行合作，推动供应链金融服务实体经济落到实处；充分发挥政府融资平台投融资功能，鼓励平台公司对企业开展供应链合作，市国资公司、东楚集团分别对联新显示、天玑智谷原材料代采金额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亿元，建设银行与上达电子开展供应链金融合作，针对上达电子中下游企业应收账款的保理业务，对其供应链融资授信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二是全力推进企业上市。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深入贯彻省委、省政府关于“加快多层次资本市场建设，实施上市公司倍增计划”的战略部署，通过加大政策支持、强化辅导培育、完善上市企业后备库、健全工作机制等措施，有力推进我区上市工作深入开展。我区已完成金种子目标企业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家，分别为：上达电子、晶芯半导体、永兴隆电子、三丰小松、邦柯科技、瑞视光电。银种子目标企业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家，分别为分别为：博大生物、百斯特智能、世星药业、美利林科技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三是加大支持产业发展力度。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全年安排科技、人才、用工以及产业引导资金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支持企业发展；有力释放减税降费政策红利，切实减轻市场主体负担，全年兑现落实各类减税降费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.36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惠及辖区企业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688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家，其中增值税留抵退税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54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大力推动阶段性减免市场主体房屋租金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是持续推进政府采购“放、管、服”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动优化营商环境争先进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完成政府采购优化营商环境指标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推广“政采贷”，已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政采贷业务，贷款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稳住民生基本底盘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一是大力压缩一般性支出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部门始终将“三保”放在支出保障的优先位置，</w:t>
      </w:r>
      <w:r>
        <w:rPr>
          <w:rFonts w:ascii="仿宋_GB2312" w:hAnsi="仿宋_GB2312" w:cs="仿宋_GB2312" w:eastAsia="仿宋_GB2312"/>
          <w:sz w:val="32"/>
          <w:szCs w:val="32"/>
        </w:rPr>
        <w:t>大力压缩一般性支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提前压减各单位一般性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不断调整优化支出结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各项惠民利民政策落到实处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二是切实提高政府投资效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投资评审向多个领域扩展，严格把好项目投资评审第一关口，有效提升政府投资效益，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已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政府投资项目评审，送审金额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核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核减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2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三是强化资金直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落实中央直达资金惠企利民，加快就业、优抚、医疗救助、新机保、困难群众救助、基本公共卫生服务、城乡义务教育等资金直达拨付，全年收到直达资金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出重点向民生领域倾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民生支出占比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深化财政管理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防范化解债务风险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持续推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债务风险化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时履行到期债务偿还责任，全年偿还各类到期债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元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是加强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政府性基金管理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印发《政府性基金预算及核算管理办法》，明确政府性基金收支范围、预算编制和调整调剂的具体程序，进一步规范核算管理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是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推进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预算绩效管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推行预算单位自评和财政重点评价相结合的工作模式，逐步提高绩效管理覆盖面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编制开始试行预算绩效事前评价，进一步规范预算项目申报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是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持续完善预算一体化系统建设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在预算执行、预算编制模块陆续上线运行基础上，调整调剂、转移支付、绩效管理、政府采购、非税管理等模块相继部署实施，系统建设日趋完善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是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强化财政监管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先后开展财经秩序专项整治、开发区建设腐败问题专项整治、农村基础设施建设专项督查等专项督查检查活动，全面清理整治财经领域各类问题；出台《铁山街道财政体制实施方案》，进一步激发和增强街道经济建设活力。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六是深化国资管理改革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开展国有融资平台腐败问题专项治理，逐步筹备国有资本经营预算管理。大力实施国有企业薪酬分配制度改革，研究制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区属平台公司考核目标，并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经营业绩进行考评，严格执行绩效考核。持续推进国企退休人员社会化管理移交，共移交退休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7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至街道（乡镇）和社区（村）实现社会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开发区党工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山区委，开发区管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山区政府的坚强领导下，在区人大和区政协的监督支持下，区财政部门将继续保持定力和担当，切实履行财政职能，兜牢“三保”底线，克难攻坚，承压奋进，在加快打造武汉都市圈重要增长极的主战场上争当排头兵。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4:00Z</dcterms:created>
  <dc:creator>Administrator</dc:creator>
  <dc:description/>
  <dc:language>en-US</dc:language>
  <cp:lastModifiedBy>张雯</cp:lastModifiedBy>
  <cp:lastPrinted>2023-08-14T08:53:00Z</cp:lastPrinted>
  <dcterms:modified xsi:type="dcterms:W3CDTF">2023-08-14T02:23:19Z</dcterms:modified>
  <cp:revision>4</cp:revision>
  <dc:subject/>
  <dc:title>中共铁山区委常委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3A6CD3114E39B609773C574313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