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eastAsia="zh-CN"/>
        </w:rPr>
        <w:t>开发区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0"/>
          <w:lang w:val="en-US" w:eastAsia="zh-CN"/>
        </w:rPr>
        <w:t>·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val="en-US" w:eastAsia="zh-CN"/>
        </w:rPr>
        <w:t>铁山区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户籍管理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2160"/>
        <w:gridCol w:w="2520"/>
        <w:gridCol w:w="1620"/>
        <w:gridCol w:w="1080"/>
        <w:gridCol w:w="1800"/>
        <w:gridCol w:w="540"/>
        <w:gridCol w:w="709"/>
        <w:gridCol w:w="551"/>
        <w:gridCol w:w="720"/>
        <w:gridCol w:w="720"/>
        <w:gridCol w:w="720"/>
      </w:tblGrid>
      <w:tr>
        <w:trPr>
          <w:tblHeader w:val="true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出生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出生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收养、入籍等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收养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收养法》、《中国公民收养子女登记办法》、《国籍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注销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死亡注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现役注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迁移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迁出、迁入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户口登记项目变更更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姓名变更、更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户口登记项目变更更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性别变更、更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公安部关于公民手术变性后变更户口登记性别项目有关问题的批复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民族成份变更、更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国公民民族成份登记管理办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暂住登记及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暂住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住证申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居住证暂行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暂住登记及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住证换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居住证暂行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暂住登记及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住证签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居住证暂行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港澳台居民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港澳台居民居住证申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港澳台居民居住证申领发放办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港澳台居民居住证换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港澳台居民居住证申领发放办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民身份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民身份证申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居民身份证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民身份证换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居民身份证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临时居民身份证申领、换领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临时居民身份证管理办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民身份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异地申请换、补领居民身份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居民身份证法》、《公安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关于建立居民身份证异地受理挂失申报和丢失招领制度的意见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Heading1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Angelina</cp:lastModifiedBy>
  <cp:lastPrinted>2019-12-13T09:49:00Z</cp:lastPrinted>
  <dcterms:modified xsi:type="dcterms:W3CDTF">2020-11-29T03:58:13Z</dcterms:modified>
  <cp:revision>2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