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before="0" w:after="0"/>
        <w:ind w:left="0" w:hanging="0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715</wp:posOffset>
            </wp:positionV>
            <wp:extent cx="7560945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5715</wp:posOffset>
            </wp:positionV>
            <wp:extent cx="7560945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0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06:00Z</dcterms:created>
  <dc:creator>吴雪莹</dc:creator>
  <dc:description/>
  <dc:language>en-US</dc:language>
  <cp:lastModifiedBy>aa</cp:lastModifiedBy>
  <cp:lastPrinted>2023-03-28T08:33:00Z</cp:lastPrinted>
  <dcterms:modified xsi:type="dcterms:W3CDTF">2023-03-30T06:55:26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2D3D177440DFBB3C89183EE3061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